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0-летию Великой Победы посвящается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января – день снятия блокады Ленинграда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Битва за Ленинград, самая длительная в ходе Великой Отечественной войны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сентября 1941 года вокруг Ленинграда сомкнулось кольцо фашистских войск, город оказался блокирован. В окружение попало 2 млн 544 тыс. гражданского населения города (включая приблизительно 400 тыс. детей), 343 тыс. жителей пригородных районов, войска, защищавшие город. Блокада длилась 900 дней и ноче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ойны Гитлер неоднократно требовал сровнять город с землей, истребить все его население, задушить голодом, подавить сопротивление защитников массированными воздушными и артиллерийскими ударами. На город было обрушено около 150 тыс. снарядов, более 102 тыс. зажигательных и около 5 тыс. фугасных бомб. Но его защитники не дрогнули. Оборона Ленинграда приобрела всенародный характер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квально с первых дней блокады были введены продовольственные карточки. </w:t>
      </w:r>
      <w:r>
        <w:rPr>
          <w:rFonts w:cs="Times New Roman" w:ascii="Times New Roman" w:hAnsi="Times New Roman"/>
          <w:sz w:val="28"/>
          <w:szCs w:val="28"/>
        </w:rPr>
        <w:t xml:space="preserve">Запасы продовольствия стремительно сокращались, и в январе 1942 на человека приходилось в день уже только по 200 г. хлеба на работающего и 125 г. хлеба на иждивенца. К концу февраля 1942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нинград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холода и голода умерло более 200 тыс. человек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город продолжал сражаться. В июле - сентябре 1941 г. в городе было сформировано 10 дивизий народного ополчения. Несмотря на тяжелейшие условия, промышленность Ленинграда не прекращала свою работу. За период блокады было отремонтировано и произведено 2 тыс. танков, 1,5 тыс. самолетов, тысячи орудий, много боевых кораблей, изготовлено 225 тыс. автоматов, 12 тыс. минометов, около 10 млн снарядов и мин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комитет обороны, партийные и советские органы делали все возможное для спасения населения от голода. Помощь Ленинграду осуществлялась по транспортной магистрали через Ладожское озеро, названной «Дорогой жизни»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ериод действия по «Дороге жизни» было перевезено более 1,6 млн тонн грузов, эвакуировано около 1,4 млн человек. Для подачи в город нефтепродуктов был проложен трубопровод по дну Ладожского озера, а осенью 1942 г. – энергетический кабель. С моря Ленинград прикрывал Балтийский флот. Он также обеспечивал войсковые перевозки в Финском заливе и по Ладожскому озеру. На оккупированной врагом территории Ленинградской, Новгородской и Псковской областей развернули активную борьбу партизаны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–30 января 1943 г. была проведена операция по прорыву блокады Ленинграда («Искра»). В операции участвовали ударные группировки Ленинградского и Волховского фронтов при содействии части сил Балтийского флота и авиации дальнего действия. В ходе наступления войска прорвали блокаду Ленинграда, создав коридор шириной 8–11 км, позволивший восстановить сухопутные коммуникации города со страной. Южное побережье Ладожского озера было очищено от противник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мотря на целый ряд крупных поражений 1943 года, немцы продолжали держать Ленинград в осаде, сковывая тем самым значительные силы советских войск и Балтийский флот. В сентябре 1943-го советское командование приступило к разработке масштабного наступления на этом участке фронта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витан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 января 1944 года войска Ленинградского, Волховского и 2-го Прибалтийского фронтов начали стратегическую наступательную операцию, направленную на разгром немецкой группы армий «Север», освобождение Ленинградской области и полное снятие блокады Ленинграда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 января 1944 года вот уже более 70 лет отмечается в нашей стране как</w:t>
      </w:r>
      <w:r>
        <w:rPr>
          <w:rFonts w:cs="Times New Roman" w:ascii="Times New Roman" w:hAnsi="Times New Roman"/>
          <w:sz w:val="28"/>
          <w:szCs w:val="28"/>
        </w:rPr>
        <w:t xml:space="preserve"> трагичная и великая страница российской истории, унесшая более 2 миллионов человеческих жизней. Пока память об этих страшных днях живёт в сердцах людей, находит отклик в талантливых произведениях искусства, передаётся из рук в руки потомкам - такого не повторится!</w:t>
      </w:r>
    </w:p>
    <w:p>
      <w:pPr>
        <w:pStyle w:val="Heading4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Слава и тебе, великий город, </w:t>
      </w:r>
    </w:p>
    <w:p>
      <w:pPr>
        <w:pStyle w:val="Heading4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ивший воедино фронт и тыл. </w:t>
      </w:r>
    </w:p>
    <w:p>
      <w:pPr>
        <w:pStyle w:val="Heading4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бывалых трудностях который</w:t>
      </w:r>
    </w:p>
    <w:p>
      <w:pPr>
        <w:pStyle w:val="Heading4"/>
        <w:spacing w:lineRule="auto" w:line="336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оял. Сражался. Победил"</w:t>
      </w:r>
    </w:p>
    <w:p>
      <w:pPr>
        <w:pStyle w:val="Normal"/>
        <w:spacing w:lineRule="auto" w:line="33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encyclopedia/index.php?title=&#1051;&#1077;&#1085;&#1080;&#1085;&#1075;&#1088;&#1072;&#107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22:00Z</dcterms:created>
  <dc:creator>anton</dc:creator>
  <dc:description/>
  <dc:language>en-US</dc:language>
  <cp:lastModifiedBy>школа89</cp:lastModifiedBy>
  <dcterms:modified xsi:type="dcterms:W3CDTF">2015-02-12T05:22:00Z</dcterms:modified>
  <cp:revision>2</cp:revision>
  <dc:subject/>
  <dc:title/>
</cp:coreProperties>
</file>